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May 18, 2011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color w:val="0000FF"/>
          <w:szCs w:val="22"/>
        </w:rPr>
        <w:t>This report will be reviewed by Sectional Intersectional at the April 28 meeting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CTION VI PRE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IRLS GYMNASTICS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irperson: Donna Aquino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mmittee members (voting*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irls Gymnastics Committee consists of one representative from each of the 14 participating schools. Each representative* has one vote.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6480" w:leader="none"/>
        </w:tabs>
        <w:rPr/>
      </w:pPr>
      <w:r>
        <w:rPr>
          <w:rFonts w:cs="Arial" w:ascii="Arial" w:hAnsi="Arial"/>
          <w:b/>
          <w:sz w:val="22"/>
          <w:szCs w:val="22"/>
        </w:rPr>
        <w:t>Chairperson:</w:t>
      </w:r>
      <w:r>
        <w:rPr>
          <w:rFonts w:cs="Arial" w:ascii="Arial" w:hAnsi="Arial"/>
          <w:sz w:val="22"/>
          <w:szCs w:val="22"/>
        </w:rPr>
        <w:tab/>
        <w:t>Mrs. Donna Aquino</w:t>
        <w:tab/>
        <w:t>Coach at:</w:t>
        <w:tab/>
        <w:t>Lancaster High School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99 Lake Ave., Lancaster 14086 </w:t>
        <w:tab/>
        <w:tab/>
        <w:t>1 Forton Dr., Lancaster 14086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H) 685-4559 (W) 686-3358 (S) 686-3255 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aquino@lancaster.wnyric.org</w:t>
        </w:r>
      </w:hyperlink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6480" w:leader="none"/>
        </w:tabs>
        <w:rPr/>
      </w:pPr>
      <w:r>
        <w:rPr>
          <w:rFonts w:cs="Arial" w:ascii="Arial" w:hAnsi="Arial"/>
          <w:b/>
          <w:sz w:val="22"/>
          <w:szCs w:val="22"/>
        </w:rPr>
        <w:t>Division 1 Chair:</w:t>
      </w:r>
      <w:r>
        <w:rPr>
          <w:rFonts w:cs="Arial" w:ascii="Arial" w:hAnsi="Arial"/>
          <w:sz w:val="22"/>
          <w:szCs w:val="22"/>
        </w:rPr>
        <w:tab/>
        <w:t>Kathy Nardini</w:t>
        <w:tab/>
        <w:t>Coach at: Williamsville South High School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134 Woodstock, Tonawanda 14150 </w:t>
        <w:tab/>
        <w:t>5950 Main St., Williamsville 14221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H) 694-5669 (S) 626-8219 </w:t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jnard@aol.com</w:t>
        </w:r>
      </w:hyperlink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6480" w:leader="none"/>
        </w:tabs>
        <w:rPr/>
      </w:pPr>
      <w:r>
        <w:rPr>
          <w:rFonts w:cs="Arial" w:ascii="Arial" w:hAnsi="Arial"/>
          <w:b/>
          <w:sz w:val="22"/>
          <w:szCs w:val="22"/>
        </w:rPr>
        <w:t>Division 2 Chair:</w:t>
      </w:r>
      <w:r>
        <w:rPr>
          <w:rFonts w:cs="Arial" w:ascii="Arial" w:hAnsi="Arial"/>
          <w:sz w:val="22"/>
          <w:szCs w:val="22"/>
        </w:rPr>
        <w:tab/>
        <w:t>Margaret Buscaglia</w:t>
        <w:tab/>
        <w:t>Coach at:</w:t>
        <w:tab/>
        <w:t>Maryvale High School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80 Cricket Ave., E.Amherst 14051 </w:t>
        <w:tab/>
        <w:tab/>
        <w:t>1050 Maryvale Dr., Cheek 14225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648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(H) 636-0618 (C) 228-0342 (S) 631-7481 </w:t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uscaglia@maryvale.wnyric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mmittee meeting date(s)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st Season Information </w:t>
      </w:r>
    </w:p>
    <w:p>
      <w:pPr>
        <w:pStyle w:val="Normal"/>
        <w:rPr/>
      </w:pPr>
      <w:r>
        <w:rPr/>
        <w:t xml:space="preserve">PROPOSED DATES 2011 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"/>
        <w:gridCol w:w="2519"/>
        <w:gridCol w:w="1"/>
        <w:gridCol w:w="5113"/>
        <w:gridCol w:w="1"/>
      </w:tblGrid>
      <w:tr>
        <w:trPr>
          <w:trHeight w:val="179" w:hRule="atLeast"/>
        </w:trPr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YMNASTICS GIRLS  Sportchair Donna Aquino (c) 480-5170                                    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www.arbitersports.com</w:t>
              </w:r>
            </w:hyperlink>
          </w:p>
        </w:tc>
      </w:tr>
      <w:tr>
        <w:trPr>
          <w:trHeight w:val="20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als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v. 5 (tentative) 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amsville North (tentative)</w:t>
            </w:r>
          </w:p>
        </w:tc>
      </w:tr>
      <w:tr>
        <w:trPr>
          <w:trHeight w:val="20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s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Sat. Feb. 25, 2012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A Section 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umber of Schools Participating/ Divisional Alignments   </w:t>
      </w:r>
      <w:r>
        <w:rPr>
          <w:rFonts w:cs="Arial" w:ascii="Arial" w:hAnsi="Arial"/>
          <w:sz w:val="22"/>
          <w:szCs w:val="22"/>
        </w:rPr>
        <w:t>13 Schools in the following 2 divisions. Lew-port is not participating</w:t>
      </w:r>
    </w:p>
    <w:p>
      <w:pPr>
        <w:sectPr>
          <w:type w:val="continuous"/>
          <w:pgSz w:w="12240" w:h="15840"/>
          <w:pgMar w:left="1080" w:right="108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vision I: Kathy Nardin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ntie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mburg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more Wes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caste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chard Park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sville Nort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sville South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vision II: Margaret Buscagl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her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r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more Ea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yv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eet H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sville East</w:t>
      </w:r>
    </w:p>
    <w:p>
      <w:pPr>
        <w:sectPr>
          <w:type w:val="continuous"/>
          <w:pgSz w:w="12240" w:h="15840"/>
          <w:pgMar w:left="1080" w:right="1080" w:gutter="0" w:header="0" w:top="720" w:footer="0" w:bottom="72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hanges in Policy/Practice for the upcoming seaso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aches voted to eliminate “qualifying” scores on the 4 events to participate at Sectionals and go with just the top 50 scores.  Coaches felt it gave athletes a sense of false hope of competing because they hit the qualifying score.  Currently, we have used bot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ure Sites for State Championship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2 was used as a central location this seas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of Section 2 Girls Gymnastics is uncertain due to budge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 will host if Section 2 is unabl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3"/>
        <w:rPr/>
      </w:pPr>
      <w:r>
        <w:rPr/>
        <w:t>Rule Changes for 2011-12</w:t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2"/>
          <w:szCs w:val="22"/>
        </w:rPr>
        <w:t>No changes. The following rulebook in effect through the 2013 Season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Rules: 2009-2013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SPHS Technical Handbook – 4th Editi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r from Maria DeCristoforo – New York State Officials of Girls Gymnastics (NYSOGG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35 plus $5 for postage and handling – total $40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payable to: M.DeCristoforo, 68 Nassau Drive, Albertson, NY  11507-1216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ruiting of Officials still needs to take pl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going discussion of equity in scoring by offici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leen Fatta Memorial Scholarship:  Individual teams will fundraise on their own to raise monies towards this scholarship for a graduating senior.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udget 201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provided by Treasur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 3/18/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a Aquino, Section VI Girls Gymnastics Sportchai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quino@lancaster.wnyric.org" TargetMode="External"/><Relationship Id="rId3" Type="http://schemas.openxmlformats.org/officeDocument/2006/relationships/hyperlink" Target="mailto:kjnard@aol.com" TargetMode="External"/><Relationship Id="rId4" Type="http://schemas.openxmlformats.org/officeDocument/2006/relationships/hyperlink" Target="mailto:buscaglia@maryvale.wnyric.org" TargetMode="External"/><Relationship Id="rId5" Type="http://schemas.openxmlformats.org/officeDocument/2006/relationships/hyperlink" Target="http://www.arbitersport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14:00Z</dcterms:created>
  <dc:creator>BCS</dc:creator>
  <dc:description/>
  <cp:keywords/>
  <dc:language>en-US</dc:language>
  <cp:lastModifiedBy>Staff</cp:lastModifiedBy>
  <cp:lastPrinted>2007-04-20T13:30:00Z</cp:lastPrinted>
  <dcterms:modified xsi:type="dcterms:W3CDTF">2011-03-18T12:30:00Z</dcterms:modified>
  <cp:revision>8</cp:revision>
  <dc:subject/>
  <dc:title>TO: Section VI Athletic Council</dc:title>
</cp:coreProperties>
</file>